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սննդամթեր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եռ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ե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ՁԲ-18/2/Բ/13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2018 թվականի </w:t>
      </w:r>
      <w:r>
        <w:rPr>
          <w:rFonts w:cs="Sylfaen" w:ascii="GHEA Grapalat" w:hAnsi="GHEA Grapalat"/>
          <w:b/>
          <w:sz w:val="18"/>
          <w:szCs w:val="18"/>
        </w:rPr>
        <w:t>մարտ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14</w:t>
      </w:r>
      <w:r>
        <w:rPr>
          <w:rFonts w:cs="Sylfaen" w:ascii="GHEA Grapalat" w:hAnsi="GHEA Grapalat"/>
          <w:b/>
          <w:sz w:val="18"/>
          <w:szCs w:val="18"/>
          <w:lang w:val="af-ZA"/>
        </w:rPr>
        <w:t>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158"/>
        <w:gridCol w:w="69"/>
        <w:gridCol w:w="198"/>
        <w:gridCol w:w="290"/>
        <w:gridCol w:w="135"/>
        <w:gridCol w:w="16"/>
        <w:gridCol w:w="410"/>
        <w:gridCol w:w="299"/>
        <w:gridCol w:w="277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299"/>
        <w:gridCol w:w="105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արգար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5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Մարգարին ԳՕՍՏ 32188-2013-ի ՄՄ տեսակի: Պիտանելիության մնացորդային ժամկետը՝ մատակարարման պահին, սահմանված ժամկետի 85 %-ից ոչ պակաս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Ճարպայուղային արտադրանքի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4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9/2012</w:t>
            </w:r>
            <w:r>
              <w:rPr>
                <w:rFonts w:cs="Times Armenian" w:ascii="GHEA Grapalat" w:hAnsi="GHEA Grapalat"/>
                <w:sz w:val="12"/>
                <w:szCs w:val="12"/>
              </w:rPr>
              <w:t>) 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: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Մարգարին ԳՕՍՏ 32188-2013-ի ՄՄ տեսակի: Պիտանելիության մնացորդային ժամկետը՝ մատակարարման պահին, սահմանված ժամկետի 85 %-ից ոչ պակաս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Ճարպայուղային արտադրանքի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4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9/2012</w:t>
            </w:r>
            <w:r>
              <w:rPr>
                <w:rFonts w:cs="Times Armenian" w:ascii="GHEA Grapalat" w:hAnsi="GHEA Grapalat"/>
                <w:sz w:val="12"/>
                <w:szCs w:val="12"/>
              </w:rPr>
              <w:t>) 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: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Արևածաղկի ձե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8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88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Բուսական յուղ /ձեթ/ բարձր տեսակի, պատրաստված արևածաղկի սերմերի  լուծամզման և ճզմման եղանակով, ռաֆինացված, զտված, հոտազերծված: ԳՕՍՏ  1129-2013: Պիտանելիության մնացորդային ժամկետը՝ մատակարարման պահին, սահմանված ժամկետի 85 %-ից ոչ պակաս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Ճարպայուղային արտադրանքի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4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 և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9/2012</w:t>
            </w:r>
            <w:r>
              <w:rPr>
                <w:rFonts w:cs="Times Armenian" w:ascii="GHEA Grapalat" w:hAnsi="GHEA Grapalat"/>
                <w:sz w:val="12"/>
                <w:szCs w:val="12"/>
              </w:rPr>
              <w:t>) 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Բուսական յուղ /ձեթ/ բարձր տեսակի, պատրաստված արևածաղկի սերմերի  լուծամզման և ճզմման եղանակով, ռաֆինացված, զտված, հոտազերծված: ԳՕՍՏ  1129-2013: Պիտանելիության մնացորդային ժամկետը՝ մատակարարման պահին, սահմանված ժամկետի 85 %-ից ոչ պակաս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Ճարպայուղային արտադրանքի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4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 և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9/2012</w:t>
            </w:r>
            <w:r>
              <w:rPr>
                <w:rFonts w:cs="Times Armenian" w:ascii="GHEA Grapalat" w:hAnsi="GHEA Grapalat"/>
                <w:sz w:val="12"/>
                <w:szCs w:val="12"/>
              </w:rPr>
              <w:t>) 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Գարդմեն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812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8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6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62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375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37500</w:t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ՎԵՏ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37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7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75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5000</w:t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իկլոի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95833.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958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7916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79166.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7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75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Գալիմա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4166.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4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833.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833.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2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25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ե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979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97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95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958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3748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374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Գարդմեն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37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65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ՎԵՏ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12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7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75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իկլոի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937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9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8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87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325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32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GHEA Grapalat" w:hAnsi="GHEA Grapalat" w:cs="GHEA Grapalat"/>
                <w:i w:val="false"/>
                <w:i w:val="false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2017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4-ի N 526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0-րդ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ենթակետ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՝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bCs/>
                <w:i/>
                <w:color w:val="000000"/>
                <w:sz w:val="12"/>
                <w:szCs w:val="12"/>
                <w:lang w:val="pt-BR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ՀՀ ԿԱ ՈԶ ԳՀԱՊՁԲ-18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Բ/13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անշմ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ցմ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-ին չափաբաժ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ասով ընտրված մասնակից ճանաչելու նպատակով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յման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բավարա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գնահատված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ասնակիցների հետ 01.03.2018թ. ժամը 12: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es-ES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ին գների նվազեցման նպատակով վարվել է  միաժամանակյա բանակցություն, ինչի արդյունք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-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չափաբաժնի համար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Գարդմե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ՍՊ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աջարկել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606 </w:t>
            </w: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ն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կ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615 </w:t>
            </w:r>
            <w:r>
              <w:rPr>
                <w:rFonts w:cs="Arial" w:ascii="GHEA Grapalat" w:hAnsi="GHEA Grapalat"/>
                <w:sz w:val="12"/>
                <w:szCs w:val="12"/>
              </w:rPr>
              <w:t>դրամ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ր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widowControl w:val="false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  <w:lang w:val="es-ES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ային գումար</w:t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ԳԱՐԴՄ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Գ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2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/34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15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15000</w:t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լիմա &gt;&gt; 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2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/35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5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5000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ind w:left="-142" w:right="418" w:firstLine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րեբունի,Ավանեսովի նրբ.8/1,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gardbrig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729623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64307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Գալիմա 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իկո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alima77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622049091001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28415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8" w:hanging="0"/>
              <w:jc w:val="both"/>
              <w:rPr>
                <w:rFonts w:ascii="GHEA Grapalat" w:hAnsi="GHEA Grapalat" w:eastAsia="Arial Unicode MS" w:cs="GHEA Grapalat"/>
                <w:b/>
                <w:b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brig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1</cp:lastModifiedBy>
  <cp:lastPrinted>2018-02-21T10:14:00Z</cp:lastPrinted>
  <dcterms:modified xsi:type="dcterms:W3CDTF">2018-03-26T08:33:00Z</dcterms:modified>
  <cp:revision>123</cp:revision>
  <dc:subject/>
  <dc:title>Ð²Úî²ð²ðàôÂÚàôÜ ´²ò  ÀÜÂ²ò²Î²ðàì  ÜàôØ   Î²î²ðºÈàô  Ø²êÆÜ</dc:title>
</cp:coreProperties>
</file>